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14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certificación médica presentada por la empleada municipal de planta permanente Sra. Viviana Gabriela Farías, legajo Nº 49, quien debe continuar en reposo desde el  19 de ener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Artículo 7° de la Ordenanza Nº 1304/99, se prevé el otorgamiento de hasta 30 días de licencia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ampliación de licencia por enfermedad con percepción íntegra de haberes a la empleada municipal de planta permanente, Sra. Viviana Gabriela Farías, legajo Nº 49, desde el 19-01-2009 al 23-01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0 de ener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6:00Z</dcterms:created>
  <dc:creator>PGM</dc:creator>
  <dc:description/>
  <cp:keywords/>
  <dc:language>en-US</dc:language>
  <cp:lastModifiedBy>PGM</cp:lastModifiedBy>
  <cp:lastPrinted>2009-01-20T13:08:00Z</cp:lastPrinted>
  <dcterms:modified xsi:type="dcterms:W3CDTF">2009-01-20T16:11:00Z</dcterms:modified>
  <cp:revision>4</cp:revision>
  <dc:subject/>
  <dc:title>RESOLUCION Nº 041/06</dc:title>
</cp:coreProperties>
</file>