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CION  Nº  013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La nueva certificación médica presentada por el empleado municipal  Sr. Juan Nicolás Bazán, legajo Nº 53, quien debió continuar en reposo desde el  2 de enero de 200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S U E L V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1°.-: OTORGUESE ampliación de licencia por enfermedad con percepción íntegra de haberes al empleado municipal Sr. Juan Nicolás Bazán, legajo Nº 53, desde el 02-01-2009 al 03-02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16 de enero de 2009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  OSVALDO ALLIE           ROSANNA E. OL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SEC. GOB. 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3:00Z</dcterms:created>
  <dc:creator>PGM</dc:creator>
  <dc:description/>
  <cp:keywords/>
  <dc:language>en-US</dc:language>
  <cp:lastModifiedBy>PGM</cp:lastModifiedBy>
  <cp:lastPrinted>2009-01-19T08:55:00Z</cp:lastPrinted>
  <dcterms:modified xsi:type="dcterms:W3CDTF">2009-01-19T11:58:00Z</dcterms:modified>
  <cp:revision>4</cp:revision>
  <dc:subject/>
  <dc:title>RESOLUCION Nº 041/06</dc:title>
</cp:coreProperties>
</file>