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u w:val="single"/>
        </w:rPr>
      </w:pPr>
      <w:r>
        <w:rPr>
          <w:rFonts w:cs="Arial" w:ascii="Arial" w:hAnsi="Arial"/>
          <w:b/>
          <w:color w:val="333333"/>
          <w:u w:val="single"/>
        </w:rPr>
        <w:t>RESOLUCION Nº 012/09</w:t>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VISTO: El decreto de fecha 09/01/2009 emitido por la Instructora en el Sumario Administrativo Nº 2761/2008; </w:t>
        <w:br/>
      </w:r>
    </w:p>
    <w:p>
      <w:pPr>
        <w:pStyle w:val="Normal"/>
        <w:jc w:val="both"/>
        <w:rPr/>
      </w:pPr>
      <w:r>
        <w:rPr>
          <w:rFonts w:cs="Arial" w:ascii="Arial" w:hAnsi="Arial"/>
          <w:color w:val="333333"/>
        </w:rPr>
        <w:t>Y CONSIDERANDO: Que se estima necesario y conveniente mantener el apartamiento dispuesto por Resolución Nº 153/08 de fecha 15 de diciembre de 2008, por treinta días más, ya que de las actuaciones sumariales que se vienen labrando, surge la presunción de la participación de los sumariados, en distintos hechos, los cuales por acción u omisión habrían facilitado que terceras personas no acreedoras de la Municipalidad, percibieran numerosos cheques de la Municipalidad, lo que constituye presuntivamente falta grave en actos de servicio;</w:t>
        <w:br/>
        <w:t xml:space="preserve">                      Por ello, la Intendenta Municipal de Capilla del Monte</w:t>
      </w:r>
    </w:p>
    <w:p>
      <w:pPr>
        <w:pStyle w:val="Normal"/>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 xml:space="preserve">R E S U E L V E  </w:t>
        <w:br/>
      </w:r>
    </w:p>
    <w:p>
      <w:pPr>
        <w:pStyle w:val="Normal"/>
        <w:jc w:val="both"/>
        <w:rPr>
          <w:rFonts w:ascii="Arial" w:hAnsi="Arial" w:cs="Arial"/>
          <w:color w:val="333333"/>
        </w:rPr>
      </w:pPr>
      <w:r>
        <w:rPr>
          <w:rFonts w:cs="Arial" w:ascii="Arial" w:hAnsi="Arial"/>
          <w:color w:val="333333"/>
        </w:rPr>
        <w:t xml:space="preserve">Artículo  1°.-: Prorrogar por 30 días más a partir de la fecha, el apartamiento transitorio de las tareas laborales de las empleadas Sras. </w:t>
      </w:r>
      <w:r>
        <w:rPr>
          <w:rFonts w:cs="Arial" w:ascii="Arial" w:hAnsi="Arial"/>
        </w:rPr>
        <w:t>Patricia Alejandra Zalazar, legajo Nº 903, Alba Rosa Peralta, legajo Nº 201, Stella Maris Zecca, legajo Nº 856 y Miriam Zalazar, legajo Nº 733, dispuesto por Resolución Nº 153/08 de fecha 15 de diciembre de 2008,.-</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rtículo 2°.- Notifíquese a las personas mencionadas en el artículo 1° de la presente resolución con copia de la mism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4 de enero de 2009.-</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5:00Z</dcterms:created>
  <dc:creator>Usuario</dc:creator>
  <dc:description/>
  <cp:keywords/>
  <dc:language>en-US</dc:language>
  <cp:lastModifiedBy>PGM</cp:lastModifiedBy>
  <cp:lastPrinted>2009-01-14T12:41:00Z</cp:lastPrinted>
  <dcterms:modified xsi:type="dcterms:W3CDTF">2009-01-14T17:03:00Z</dcterms:modified>
  <cp:revision>5</cp:revision>
  <dc:subject/>
  <dc:title>Vale pasale este texto a Lili para que hagan la resolución del ejecutivo prorrogando la suspensión de las chicas y dice así</dc:title>
</cp:coreProperties>
</file>