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06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Angel Gabriel Olmos, legajo Nº 147, quien debió continuar en reposo desde el 1° de ener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referido agente ha cumplimentado los plazos establecidos en el Art. 8° de la Ordenanza 1304/99 para el otorgamiento de licencia por enfermedad con percepción íntegra de habere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 y con una nueva junta médica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goce de la mitad de sus haberes al empleado municipal Angel Gabriel Olmos, Legajo Nº 147, desde el 01-01-09 al 30-01-09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 de enero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GOB.   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2:00Z</dcterms:created>
  <dc:creator>PGM</dc:creator>
  <dc:description/>
  <cp:keywords/>
  <dc:language>en-US</dc:language>
  <cp:lastModifiedBy>PGM</cp:lastModifiedBy>
  <cp:lastPrinted>2009-01-12T09:40:00Z</cp:lastPrinted>
  <dcterms:modified xsi:type="dcterms:W3CDTF">2009-01-12T13:30:00Z</dcterms:modified>
  <cp:revision>4</cp:revision>
  <dc:subject/>
  <dc:title>RESOLUCION Nº 041/06</dc:title>
</cp:coreProperties>
</file>