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CION  Nº  005/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La nueva certificación médica presentada por el empleado municipal  Sr. José Luis Cadamuro, legajo Nº 527, quien debió continuar en reposo desde el  21 de diciembre de 2008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Que según lo establecido en el  Art. 8° de la Ordenanza Nº 1304/99, se prevé el otorgamiento de ampliaciones de 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E S U E L V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1°.-: OTORGUESE ampliación de licencia por enfermedad con percepción íntegra de haberes al empleado municipal Sr. José Luis Cadamuro, Legajo Nº 527, desde el 21-12-2008 al 19-01-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.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lla del Monte, 8 de enero de 2009.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do:    OSVALDO ALLIE         ROSANNA E. OLM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SEC.GOB.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5:00Z</dcterms:created>
  <dc:creator>PGM</dc:creator>
  <dc:description/>
  <cp:keywords/>
  <dc:language>en-US</dc:language>
  <cp:lastModifiedBy>PGM</cp:lastModifiedBy>
  <cp:lastPrinted>2009-01-12T09:18:00Z</cp:lastPrinted>
  <dcterms:modified xsi:type="dcterms:W3CDTF">2009-01-12T12:21:00Z</dcterms:modified>
  <cp:revision>4</cp:revision>
  <dc:subject/>
  <dc:title>RESOLUCION Nº 041/06</dc:title>
</cp:coreProperties>
</file>