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RESOLUCION  Nº 004/09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VISTO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Las certificaciones médicas presentadas por la empleada municipal de planta permanente Sra. Viviana Gabriela Farías, legajo Nº 49, quien debió permanecer en reposo desde el 2 de enero de 2009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Y CONSIDERANDO:</w:t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 xml:space="preserve">Que según lo establecido en el Artículo 7° de la Ordenanza Nº 1304/99, se prevé el otorgamiento de licencias con percepción integra de haberes motivada por  razones de salud;          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Por ello, la Intendenta Municipal de Capilla del Monte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R E S U E L V E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Art. 1°.-: OTORGUESE  licencia por enfermedad con percepción íntegra de haberes a la empleada municipal de planta permanente, Sra. Viviana Gabriela Farías, legajo Nº 49, desde el 02-01-2009 al 12-01-2009 inclusive, en virtud de lo establecido en los considerandos de la presente Resolución.-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rt. 2°.-: COMUNIQUESE a la oficina de personal y liquidación de sueldos a los efectos que correspondan.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rt. 3°.-: La presente Resolución será refrendada por el Sr. Secretario de Gobierno de la Municipalidad de Capilla del Monte.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rt. 4°.-: COMUNIQUESE, córrase vista al Tribunal de Cuentas, publíquese, dése al Registro Municipal y archívese.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Capilla del Monte, 8 de enero de 2009.-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Firmado:   OSVALDO ALLIE         ROSANNA E. OLMO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SEC. GOB.                        INTENDENTA MPAL.</w:t>
      </w:r>
    </w:p>
    <w:sectPr>
      <w:type w:val="nextPage"/>
      <w:pgSz w:w="12240" w:h="20160"/>
      <w:pgMar w:left="1701" w:right="1701" w:gutter="0" w:header="0" w:top="567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8T15:18:00Z</dcterms:created>
  <dc:creator>PGM</dc:creator>
  <dc:description/>
  <cp:keywords/>
  <dc:language>en-US</dc:language>
  <cp:lastModifiedBy>PGM</cp:lastModifiedBy>
  <cp:lastPrinted>2009-01-08T12:22:00Z</cp:lastPrinted>
  <dcterms:modified xsi:type="dcterms:W3CDTF">2009-01-08T15:43:00Z</dcterms:modified>
  <cp:revision>3</cp:revision>
  <dc:subject/>
  <dc:title>RESOLUCION Nº 041/06</dc:title>
</cp:coreProperties>
</file>