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03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s funciones encomendadas a la empleada municipal Sra. Mónica Viviana Serrano, Legajo Nº 47, a quien se le ha dejado a cargo de dos áreas de gran importancia para la administración municipal cuales son: Tesorería y la Oficina de Pers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tal circunstancia imponen un mayor esfuerzo y dedicación en sus tareas, lo cual este Departamento Ejecutivo debe reconocer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según lo establecido en el artículo 10- in fine, de la Ordenanza General de Presupuesto vigente Nº 2163/09 se faculta al Departamento Ejecutivo Municipal para otorgar en estos casos una bonificación mensual de hasta $ 40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 la empleada municipal Sra. Mónica Viviana Serrano, legajo Nº 47, con retroactividad al 1° de enero de 2009, un suplemento mensual de $ 400.- (pesos cuatrocientos) en concepto de Otras Bonificaciones, mientras cumpla efectivamente las funciones encomendadas en Tesorería y Oficina de Person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,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7 de ener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.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4:00Z</dcterms:created>
  <dc:creator>PGM</dc:creator>
  <dc:description/>
  <cp:keywords/>
  <dc:language>en-US</dc:language>
  <cp:lastModifiedBy>PGM</cp:lastModifiedBy>
  <cp:lastPrinted>2009-01-08T08:02:00Z</cp:lastPrinted>
  <dcterms:modified xsi:type="dcterms:W3CDTF">2009-01-08T11:05:00Z</dcterms:modified>
  <cp:revision>2</cp:revision>
  <dc:subject/>
  <dc:title>RESOLUCION Nº 003/09</dc:title>
</cp:coreProperties>
</file>