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02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ecesidad de realizar rotación de personal a fin de cubrir áreas de trabajo que por diferentes circunstancias se encuentran  resentidas en su funcionami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a tal fin debe disponerse el traslado de algunos agentes a las áreas de trabajo necesarias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Que en otro orden de cosas también resulta necesario determinar correctamente las ubicaciones de los mismos según las áreas en las que efectivamente se están desempeñando desde hace algunos día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r todo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 DISPONESE que a partir de la notificación de la presente Resolución, los empleados municipales que se detallan a continuación, pasen a prestar servicios  o cumplan funciones provisionalmente  en las áreas de trabajo que se indican para cada ca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CA VIVIANA SERRANO, LEGAJO Nº  47- Jefe de división Categoría 23 a la Tesorería Municipal continuando además a cargo de la Oficina de Personal.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ALIA BEATRIZ LAMARTINE- LEGAJO Nº 765- Administrativo de Ejecución de IX- a la Caja Municip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EJANDRA CECILIA ARGAÑARAZ- LEGAJO Nº 551- Administrativo de Ejecución de V- a la Oficina del Registro Civi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DEJASE sin efecto toda disposición que se oponga a la pres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7 de ener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OSVALDO ALLI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EC.GOB.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51:00Z</dcterms:created>
  <dc:creator>PGM</dc:creator>
  <dc:description/>
  <cp:keywords/>
  <dc:language>en-US</dc:language>
  <cp:lastModifiedBy>Oficialia-1</cp:lastModifiedBy>
  <cp:lastPrinted>2009-01-08T08:05:00Z</cp:lastPrinted>
  <dcterms:modified xsi:type="dcterms:W3CDTF">2010-12-01T11:58:00Z</dcterms:modified>
  <cp:revision>4</cp:revision>
  <dc:subject/>
  <dc:title>RESOLUCION Nº 002/09</dc:title>
</cp:coreProperties>
</file>