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46/08</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pauta publicitaria que realizara esta Municipalidad en el programa del espectáculo “Opera para Todos II” que organizara el Rotary Club de Capilla del Monte, con fecha 14 de noviembre de 20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los organizadores mediante nota de fecha 25 de noviembre, han requerido el pago de dicha publicidad asciende a la suma de $ 50.- (pesos cincuenta) ;</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rPr>
          <w:rFonts w:ascii="Arial" w:hAnsi="Arial" w:cs="Arial"/>
        </w:rPr>
      </w:pPr>
      <w:r>
        <w:rPr>
          <w:rFonts w:eastAsia="Arial" w:cs="Arial" w:ascii="Arial" w:hAnsi="Arial"/>
        </w:rPr>
        <w:t xml:space="preserve">               </w:t>
      </w:r>
      <w:r>
        <w:rPr>
          <w:rFonts w:cs="Arial" w:ascii="Arial" w:hAnsi="Arial"/>
        </w:rPr>
        <w:t>Por todo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la suma de $ 50.- (pesos cincuenta) a los fines de ser entregada al Rotary Club de Capilla del Monte, en pago del aviso institucional realizado por la Municipalidad de Capilla del Monte,  en el programa del espectáculo “Opera para Todos II”, que se llevó a cabo en nuestra localidad el día 14 de noviembre de 2008.-</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IMPUTESE el egreso a la Partida Presupuestaria 02.1.03.022.083,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Capilla del Monte, 3 de diciembre de 2008.-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2:00Z</dcterms:created>
  <dc:creator>PGM</dc:creator>
  <dc:description/>
  <cp:keywords/>
  <dc:language>en-US</dc:language>
  <cp:lastModifiedBy>PGM</cp:lastModifiedBy>
  <cp:lastPrinted>2008-12-05T09:13:00Z</cp:lastPrinted>
  <dcterms:modified xsi:type="dcterms:W3CDTF">2008-12-05T17:04:00Z</dcterms:modified>
  <cp:revision>3</cp:revision>
  <dc:subject/>
  <dc:title>Ojo: falta partida egreso</dc:title>
</cp:coreProperties>
</file>