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56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la empleada municipal contratada Sta  Mariela Lorente, legajo 914, legajo Nº 914, quien debió continuar en reposo desde el 15 de abril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 de la Ordenanza Nº 1304/99, se prevé el otorgamiento de hasta 30 día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 a la empleada municipal contratada Srta. Mariela Lorente, Legajo Nº 914, desde el 15-04-2008 al 20-04- 2008 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6 de abril  de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 JUAN A. CALDERATO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SEC. GOB.                      INTENDENTA MUNICIPAL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41:00Z</dcterms:created>
  <dc:creator>PGM</dc:creator>
  <dc:description/>
  <cp:keywords/>
  <dc:language>en-US</dc:language>
  <cp:lastModifiedBy>PGM</cp:lastModifiedBy>
  <cp:lastPrinted>2008-04-16T11:48:00Z</cp:lastPrinted>
  <dcterms:modified xsi:type="dcterms:W3CDTF">2008-04-16T15:19:00Z</dcterms:modified>
  <cp:revision>3</cp:revision>
  <dc:subject/>
  <dc:title>RESOLUCION Nº 041/06</dc:title>
</cp:coreProperties>
</file>