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02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ecesidad de disponer una reestructuración administrativa en el ámbito municip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resulta necesario rotar al personal municipa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 DISPONESE que a partir del día de la fecha, los empleados municipales que se detallan a continuación, pasen a cumplir funciones en las oficinas que se indican para cada cas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VIANA GABRIELA FARIAS, CATEGORIA 23- LEGAJO Nº 49 , A LA OFICINA DE CATAST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ANTINO ANTONIO ACUÑA- CATEGORIA 20- LEGAJO Nº 317, AL DEPARTAMENTO DE INSPEC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COMUNIQUESE a los agentes con copia en sus legajos personales, a la oficina de personal y a la de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La presente Resolución será refrendada por el Sr. Secretario Coordinador General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pilla del Monte, 2 de enero de 2008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JUAN A. CALDERATO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EC. COORD. GRAL.     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33:00Z</dcterms:created>
  <dc:creator>PGM</dc:creator>
  <dc:description/>
  <cp:keywords/>
  <dc:language>en-US</dc:language>
  <cp:lastModifiedBy>PGM</cp:lastModifiedBy>
  <cp:lastPrinted>2008-01-02T13:39:00Z</cp:lastPrinted>
  <dcterms:modified xsi:type="dcterms:W3CDTF">2008-01-02T16:50:00Z</dcterms:modified>
  <cp:revision>4</cp:revision>
  <dc:subject/>
  <dc:title>RESOLUCION Nº 001/08</dc:title>
</cp:coreProperties>
</file>