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61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os asuetos otorgados al personal de la administración pública nacional  mediante Decreto Nº 2095/2008 y Provincial según Decreto Nº 1840/08 en virtud de las festividades de fin de añ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estas fiestas  imponen su tradicional celebración por parte de la comunidad, siendo una inigualable oportunidad para estrechar lazos familiares y de amist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por tal motivo, y adhiriendo  en forma parcial a la decisión adoptada en este sentido a nivel nacional y provinci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DECLARASE asueto para todo el personal dependiente de la Municipalidad de Capilla del Monte y áreas descentralizadas, los días 26  y 31 de diciembre de 2008  y 2 de ene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ENCOMIENDASE a los titulares de las respectivas áreas de trabajo, para que adopten las medidas pertinentes para preservar a través de las guardias mínimas necesarias la prestación de servicios esenciale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COMUNIQUESE a la oficina de personal y al área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5°.-: COMUNIQUESE, córrase vista al Tribunal de Cuentas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3 de dic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OSVALDO ALLIE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GOB.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21:00Z</dcterms:created>
  <dc:creator>PGM</dc:creator>
  <dc:description/>
  <cp:keywords/>
  <dc:language>en-US</dc:language>
  <cp:lastModifiedBy>PGM</cp:lastModifiedBy>
  <cp:lastPrinted>2008-12-23T12:25:00Z</cp:lastPrinted>
  <dcterms:modified xsi:type="dcterms:W3CDTF">2008-12-23T15:27:00Z</dcterms:modified>
  <cp:revision>3</cp:revision>
  <dc:subject/>
  <dc:title>RESOLUCION Nº</dc:title>
</cp:coreProperties>
</file>