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60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diversidad y cantidad de tareas administrativas que deben realizarse en las áreas de contaduría y tesorería de esta Municipalidad, en virtud del cierre del ejercicio 2008 y la adecuación informática para el inicio del próximo ejercicio, así como otras cuestiones de índole organizativas y metodológicas para el normal desarrollo de las funciones inherentes a esas importantes oficinas municip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e imprescindible que el personal afectado a dichas oficinas, se aboque exclusivamente a las tareas referida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ISPONESE la no atención al público ni a proveedores, en las oficinas de contaduría y tesorería de la Municipalidad de Capilla del Monte,  desde el día 23 de diciembre de 2008 al 5 de enero de 2009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NSTRUYASE al personal de las oficinas referidas, para que adopten las medidas pertinentes para la realización de las tareas que se les encomiende a los fines determinados en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esta Municip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19 de diciembre de 2008.-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ado.   OSVALDO ALLI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26:00Z</dcterms:created>
  <dc:creator>PGM</dc:creator>
  <dc:description/>
  <cp:keywords/>
  <dc:language>en-US</dc:language>
  <cp:lastModifiedBy>PGM</cp:lastModifiedBy>
  <cp:lastPrinted>2008-12-22T12:30:00Z</cp:lastPrinted>
  <dcterms:modified xsi:type="dcterms:W3CDTF">2008-12-22T15:34:00Z</dcterms:modified>
  <cp:revision>3</cp:revision>
  <dc:subject/>
  <dc:title>RESOLUCION Nº</dc:title>
</cp:coreProperties>
</file>