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158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ertificación médica presentada por la empleada municipal de planta permanente Sra. Alba Rosa Peralta, legajo Nº 201 quien debe permanecer en reposo desde el  día 17 de diciembre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Artículo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 la empleada municipal de planta permanente, Sra. Alba Rosa Peralta, legajo Nº 201, desde el 17-12-2008 al 10-01-2009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9 de diciembre 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OSVALDO ALLIE     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EC. GOB.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2:00Z</dcterms:created>
  <dc:creator>PGM</dc:creator>
  <dc:description/>
  <cp:keywords/>
  <dc:language>en-US</dc:language>
  <cp:lastModifiedBy>PGM</cp:lastModifiedBy>
  <cp:lastPrinted>2008-12-19T13:37:00Z</cp:lastPrinted>
  <dcterms:modified xsi:type="dcterms:W3CDTF">2008-12-19T16:39:00Z</dcterms:modified>
  <cp:revision>3</cp:revision>
  <dc:subject/>
  <dc:title>RESOLUCION Nº 041/06</dc:title>
</cp:coreProperties>
</file>