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57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municipal de planta permanente, Natalia Beatríz Lamartine legajo Nº 765, quien debió permanecer en reposo desde el 19 de dic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a municipal de planta permanente, Sra. Natalia Beatríz  Lamartine, legajo Nº 765, desde el 19-12-2008 al 25-12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diciembre 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VALDO ALLIE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PGM</dc:creator>
  <dc:description/>
  <cp:keywords/>
  <dc:language>en-US</dc:language>
  <cp:lastModifiedBy>PGM</cp:lastModifiedBy>
  <cp:lastPrinted>2008-12-19T10:06:00Z</cp:lastPrinted>
  <dcterms:modified xsi:type="dcterms:W3CDTF">2008-12-19T13:10:00Z</dcterms:modified>
  <cp:revision>2</cp:revision>
  <dc:subject/>
  <dc:title>RESOLUCION Nº 041/06</dc:title>
</cp:coreProperties>
</file>