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55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Miguel Angel Luna, Legajo Nº 1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los Artículos 7° y 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 con percepción íntegra de haberes al empleado municipal Miguel Angel Luna, legajo Nº 102, según el siguiente detalle y en virtud de lo establecido en los considerandos de la presente Resolu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15-12-08 al 26-12-08- 12 días s/art. 7° Ord. 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27-12-08 al 14-01-09- 19 días s/art. 8° Ord. 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6 de diciembre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VALDO ALLIE 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6:00Z</dcterms:created>
  <dc:creator>PGM</dc:creator>
  <dc:description/>
  <cp:keywords/>
  <dc:language>en-US</dc:language>
  <cp:lastModifiedBy>PGM</cp:lastModifiedBy>
  <cp:lastPrinted>2008-12-17T12:53:00Z</cp:lastPrinted>
  <dcterms:modified xsi:type="dcterms:W3CDTF">2008-12-17T16:31:00Z</dcterms:modified>
  <cp:revision>4</cp:revision>
  <dc:subject/>
  <dc:title>RESOLUCION Nº 041/06</dc:title>
</cp:coreProperties>
</file>