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54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necesidad de disponer la rotación de personal administrativo a fin de cubrir distintas áreas de trabajo en el municipio, teniendo en cuenta la categoría escalafonaria de los agent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DISPONESE que a partir del día de la fecha, los empleados municipales que se detallan a continuación, pasen a cumplir funciones provisionalemente, en las oficinas que se indican para cada caso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GAÑARAZ, ALEJANDRA CECILIA- Legajo Nº 551 a la Caja municip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MARTINE, NATALIA BEATRIZ- Legajo 765-  como Tesorera municip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PDEVILA, SILVINA ELIZABETH, Legajo 952- a la oficina de Tesorer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LLAPIETRA, SANDRA ELIZABETH, Legajo 761- a la oficina de Contadurí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LLESTERO, SILVIA YOLANDA, legajo 890- a Mesa de Entr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 a los agentes con copia en sus legajos personale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6 de diciembre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OSVALDO ALLI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GOB.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27:00Z</dcterms:created>
  <dc:creator>PGM</dc:creator>
  <dc:description/>
  <cp:keywords/>
  <dc:language>en-US</dc:language>
  <cp:lastModifiedBy>PGM</cp:lastModifiedBy>
  <cp:lastPrinted>2008-12-16T09:14:00Z</cp:lastPrinted>
  <dcterms:modified xsi:type="dcterms:W3CDTF">2008-12-16T12:30:00Z</dcterms:modified>
  <cp:revision>3</cp:revision>
  <dc:subject/>
  <dc:title>RESOLUCION Nº 154/08</dc:title>
</cp:coreProperties>
</file>