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53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expediente Nº 2761/08, en el que se han labrado investigaciones administrativas previas a los fines de esclarecer los hechos de cobro de cheques Nº 65772185, 67516872, 67516910 y 67516734, la supuesta falsificación de las firmas y/o del contenido de los mismos; la sustracción y percepción de los mencionados valores a favor de personas que no eran acreedoras de l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dictamina la instrucción del referido sumario, es necesario instruir sumario administrativo a los fines de  determinar la responsabilidad, entre otros, de la Sra. Patricia Alejandra Zalazar del área contaduría, de la Sra. Alba Rosa Peralta, como Encargada del Area Tesorería, y de la Sra.Stella Maris Zecca,  y Miriam Zalazar, quienes cumplen también sus funciones en el área Tesorería,  en los hechos anteriormente relacionados, en un todo conforme con el Art. 69° del Estatuto del empleado de la administración pública municipal.-Ordenanza Nº 52/73, siendo necesario y conveniente disponer con carácter transitorio el apartamiento de las mismas de las funciones que desempeñ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simismo dictamina que debe recaratularse el Expediente Nº 2761/08, convirtiendo al mismo en “SUMARIO ADMINISTRATIV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olicita, también, se disponga la habilitación horaria de 14,30 a 19 hs para los días 17 y 18 de diciembre de 2008, a los fines de recepcionar las testimoniales respectivas dispuestas por la instrucción del sumari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r todo lo expresado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ISPONESE que a partir de la notificación de la presente Resolución, las  agentes municipales Patricia Alejandra Zalazar, legajo Nº 903, Alba Rosa Peralta, legajo Nº 201, Stella Maris Zecca, legajo Nº 856 y Miriam Zalazar 733,  sean apartadas en forma transitoria de sus tareas laborales en la oficina de Contaduría y Tesorería, trasladándoselas a otras áreas dentro de la administración, hasta tanto se resuelva en forma definitiva las actuaciones administrativas del Expediente 2761/08 y por un plazo no mayor a treinta días a partir de la notificación de la presente resolución, debiendo notificarse a través de la oficina de Personal,  por cuerda separada la/s oficina/s en la/s que deberán prestar sus servicios dentro del referido plaz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RECARATULESE el Expediente Nº 2761/08, convirtiendo al mismo en “SUMARIO ADMINISTRATIVO”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DESIGNASE al Dr. Luis Cordeiro Pinto, como Asesor Juridico en las actuaciones administrativas relacionadas con el Expediente Administrativo Nº 2761/08.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4°.-: HABILITENSE los horarios de 14,30 a 19 hs. de los días 17 y 18 de diciembre de 2008, a los fines de recepcionar las testimoniales respectivas dispuestas por la sumariante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 La presente Resolución será refrendada por el Sr. Secretario de Gobierno Municipal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6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apilla del Monte, 15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4:00Z</dcterms:created>
  <dc:creator>PGM</dc:creator>
  <dc:description/>
  <cp:keywords/>
  <dc:language>en-US</dc:language>
  <cp:lastModifiedBy>PGM</cp:lastModifiedBy>
  <cp:lastPrinted>2008-12-15T13:29:00Z</cp:lastPrinted>
  <dcterms:modified xsi:type="dcterms:W3CDTF">2008-12-15T16:33:00Z</dcterms:modified>
  <cp:revision>3</cp:revision>
  <dc:subject/>
  <dc:title>RESOLUCION Nº………</dc:title>
</cp:coreProperties>
</file>