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RESOLUCION  Nº  152/08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VISTO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La nueva certificación médica presentada por el empleado municipal  González Emiliano, legajo Nº 535, quien debió continuar en reposo desde el 10 de diciembre de 2008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Y CONSIDERANDO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 xml:space="preserve">Que según lo establecido en el  Art. 8 de la Ordenanza Nº 1304/99, se prevé el otorgamiento de ampliaciones de licencias con percepción integra de haberes motivada por  accidente de trabajo;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Por ello, la Intendenta Municipal de Capilla del Mont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R E S U E L V 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Art. 1°.-: OTORGUESE ampliación de licencia por accidente de trabajo con percepción íntegra de haberes al empleado municipal Gonzalez Emiliano, Legajo Nº 535, desde el 10-12-2008 al 23-12-2008 inclusive, en virtud de lo establecido en los considerandos de la presente Resolución.-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rt. 2°.-: COMUNIQUESE a la oficina de personal y liquidación de sueldos a los efectos que correspondan.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rt. 3°.-: La presente Resolución será refrendada por el Sr. Secretario de Gobierno de la Municipalidad de Capilla del Monte.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rt. 4°.-: COMUNIQUESE, córrase vista al Tribunal de Cuentas, publíquese, dése al Registro Municipal y archívese.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Capilla del Monte, 12 de diciembre  de 2008.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irmado:    OSVALDO ALLIE           ROSANNA E. OLMOS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>SEC. GOB.                     INTENDENTA MPAL.</w:t>
      </w:r>
    </w:p>
    <w:sectPr>
      <w:type w:val="nextPage"/>
      <w:pgSz w:w="12240" w:h="20160"/>
      <w:pgMar w:left="1701" w:right="1701" w:gutter="0" w:header="0" w:top="567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5T10:07:00Z</dcterms:created>
  <dc:creator>PGM</dc:creator>
  <dc:description/>
  <cp:keywords/>
  <dc:language>en-US</dc:language>
  <cp:lastModifiedBy>PGM</cp:lastModifiedBy>
  <cp:lastPrinted>2008-12-15T07:10:00Z</cp:lastPrinted>
  <dcterms:modified xsi:type="dcterms:W3CDTF">2008-12-15T11:13:00Z</dcterms:modified>
  <cp:revision>4</cp:revision>
  <dc:subject/>
  <dc:title>RESOLUCION  Nº  136/08</dc:title>
</cp:coreProperties>
</file>