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51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necesidad de la comisaría local de disponer reparaciones en dos móviles afectados a dicha depende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existe partida presupuestaria y fondos para afectar la erogación necesari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AFECTASE la suma de $ 1.200.- (pesos mil doscientos) para ser entregados a la Comisaría local a los fines de ser  utilizados  en la reparación (pintura)  de dos móviles afectados a dicha dependencia policial, cuyos datos se detallan a continuación, a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 up- Modelo 2003- Dominio EDU 0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ck up- Modelo 2003- Dominio EFJ 4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a la partida presupuestaria 02.1.03.034.168 –subsidio a instituciones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0 de dic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GOB.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56:00Z</dcterms:created>
  <dc:creator>PGM</dc:creator>
  <dc:description/>
  <cp:keywords/>
  <dc:language>en-US</dc:language>
  <cp:lastModifiedBy>PGM</cp:lastModifiedBy>
  <cp:lastPrinted>2008-12-11T12:24:00Z</cp:lastPrinted>
  <dcterms:modified xsi:type="dcterms:W3CDTF">2008-12-11T15:28:00Z</dcterms:modified>
  <cp:revision>2</cp:revision>
  <dc:subject/>
  <dc:title>RESOLUCION Nº 151/08</dc:title>
</cp:coreProperties>
</file>