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49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licitud realizada por la Cooperadora del Centro Educativo General José de San Martín, con fecha 4 de diciembre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icha institución solicita apoyatura económica para solventar gastos organizativos del evento  de fin de curso, llevado a cabo el día 5 de diciembre, ya que no cuenta con medios suficientes para poder costear el egreso de un espectáculo infantil contratado a tal efec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200.- (pesos doscientos) para ser entregados a la Cooperadora del Centro Educativo General José de San Martín, para costear parte de los gastos organizativos del evento de fin de curso  llevado a cabo  el día 5 de dic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Presupuestaria 02.1.03.034.16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9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9:00Z</dcterms:created>
  <dc:creator>PGM</dc:creator>
  <dc:description/>
  <cp:keywords/>
  <dc:language>en-US</dc:language>
  <cp:lastModifiedBy>PGM</cp:lastModifiedBy>
  <cp:lastPrinted>2008-12-09T10:58:00Z</cp:lastPrinted>
  <dcterms:modified xsi:type="dcterms:W3CDTF">2008-12-09T14:00:00Z</dcterms:modified>
  <cp:revision>2</cp:revision>
  <dc:subject/>
  <dc:title>RESOLUCION Nº 149/08</dc:title>
</cp:coreProperties>
</file>