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4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de planta permanente Sr. Miguel Angel Luna, legajo Nº 102, quien debió permanecer en reposo desde el 28 de nov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de planta permanente, Sr. Miguel Angel Luna, Legajo Nº 102, desde el 28-11-08 al 15-12-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 de diciembre 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VALDO ALLIE  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OB.                      INTENDENTA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2:00Z</dcterms:created>
  <dc:creator>PGM</dc:creator>
  <dc:description/>
  <cp:keywords/>
  <dc:language>en-US</dc:language>
  <cp:lastModifiedBy>PGM</cp:lastModifiedBy>
  <cp:lastPrinted>2008-12-04T13:47:00Z</cp:lastPrinted>
  <dcterms:modified xsi:type="dcterms:W3CDTF">2008-12-04T16:52:00Z</dcterms:modified>
  <cp:revision>3</cp:revision>
  <dc:subject/>
  <dc:title>RESOLUCION Nº 041/06</dc:title>
</cp:coreProperties>
</file>