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145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Angel Gabriel Olmos, legajo Nº 147, quien debió continuar en reposo desde el 01 de diciembre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Angel Gabriel Olmos, Legajo Nº 147, desde el 01-12-2008 al 30-12-2008 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  de diciembre de 2008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VALDO ALLIE 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 GOB.                       INTENDENTA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14:00Z</dcterms:created>
  <dc:creator>PGM</dc:creator>
  <dc:description/>
  <cp:keywords/>
  <dc:language>en-US</dc:language>
  <cp:lastModifiedBy>PGM</cp:lastModifiedBy>
  <cp:lastPrinted>2008-12-02T07:17:00Z</cp:lastPrinted>
  <dcterms:modified xsi:type="dcterms:W3CDTF">2008-12-02T10:37:00Z</dcterms:modified>
  <cp:revision>3</cp:revision>
  <dc:subject/>
  <dc:title>RESOLUCION Nº 041/06</dc:title>
</cp:coreProperties>
</file>