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44/08</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necesidad de contar  en el ámbito de la Municipalidad de Capilla del Monte, con un área destinada a la “Juventud”, con el objeto de canalizar a través de la misma sus aspiraciones, fortalezas y capacidades como asimismo las dificultades y problemática de esta amplia y particular franja social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asimismo es dable tener en cuenta la coordinación de actividades con otros municipios y organizaciones juveniles a nivel provincial con miras a fortalecer vínculos entre pares que son coincidentes no solo por pertenecer a un grupo específico sino también por tener similares vivencias y experiencias;</w:t>
      </w:r>
    </w:p>
    <w:p>
      <w:pPr>
        <w:pStyle w:val="Normal"/>
        <w:jc w:val="both"/>
        <w:rPr>
          <w:rFonts w:ascii="Arial" w:hAnsi="Arial" w:cs="Arial"/>
        </w:rPr>
      </w:pPr>
      <w:r>
        <w:rPr>
          <w:rFonts w:eastAsia="Arial" w:cs="Arial" w:ascii="Arial" w:hAnsi="Arial"/>
        </w:rPr>
        <w:t xml:space="preserve">                                   </w:t>
      </w:r>
      <w:r>
        <w:rPr>
          <w:rFonts w:cs="Arial" w:ascii="Arial" w:hAnsi="Arial"/>
        </w:rPr>
        <w:t>Que a tal efecto resulta necesario contar con una persona que pueda realizar en esta primera instancia, la coordinación pertinente para el logro de objetivos comunes para la juventud de nuestro pueblo contribuyendo con su accionar a una amplia convocatoria de la juventud local que permita tales metas como asimismo que pueda ser nexo para canalizar los programas y acciones ejecutados por la Secretaría de la Juventud de la Provincia de Córdoba,</w:t>
      </w:r>
    </w:p>
    <w:p>
      <w:pPr>
        <w:pStyle w:val="Normal"/>
        <w:jc w:val="both"/>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or todo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 DESIGNASE a empleada municipal Srta. MARIA JOSE BANDINI, DNI Nº 28.433.678, legajo Nº 812, para  que cumpla funciones como Coordinadora a los fines del futuro accionar del área de la “Juventud” de la Municipalidad de Capilla del Monte siendo el nexo entre ésta y la Secretaría de la Juventud de la Provincia de Cór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Las funciones encomendadas en el artículo anterior tendrán carácter de ad-hono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publíquese, dése al Registro Municipal y archíves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27 de noviembre de 2008.-</w:t>
      </w:r>
    </w:p>
    <w:p>
      <w:pPr>
        <w:pStyle w:val="Normal"/>
        <w:rPr>
          <w:rFonts w:ascii="Arial" w:hAnsi="Arial" w:cs="Arial"/>
        </w:rPr>
      </w:pP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UNICI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23:00Z</dcterms:created>
  <dc:creator>PGM</dc:creator>
  <dc:description/>
  <cp:keywords/>
  <dc:language>en-US</dc:language>
  <cp:lastModifiedBy>PGM</cp:lastModifiedBy>
  <cp:lastPrinted>2008-11-27T10:15:00Z</cp:lastPrinted>
  <dcterms:modified xsi:type="dcterms:W3CDTF">2008-11-27T15:14:00Z</dcterms:modified>
  <cp:revision>2</cp:revision>
  <dc:subject/>
  <dc:title>RESOLUCION Nº 144/08</dc:title>
</cp:coreProperties>
</file>