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9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Resolución Nº 086/08 por la que este Departamento Ejecutivo le otorgó a  la empleada del hospital municipal Sra. Silvina María de los Ángeles Alvarez, legajo Nº 552, a su pedido,  ampliación de licencia sin goce de sueldo, por el término de seis (6) meses contados a partir del 1° de julio de 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referida agente solicita se le permita su reincorporación anticipada a sus tareas habituales, en virtud de que ya ha solucionado los problemas que la llevaran a solicitar licencia sin goce de sueld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Gerenta del referido nosocomio expone con fecha 20-11-2008, que no existen inconvenientes para acceder a la reincorporación anticipada ya que es de suma necesidad cubrir las tareas específicas que la misma desarroll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UTORIZASE la reincorporación  a sus tareas habituales, con goce de los haberes correspondientes, de la empleada del Hospital Municipal Sra. Silvina María de los Ángeles Alvarez, legajo Nº 552, a partir de la notificación de la presente Resolución,  en virtud de la solicitud efectuada por la a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3°.-: COMUNIQUESE, córrase vista al Tribunal de Cuentas, publíquese, dése al Registro Municipal y archívese.-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0 de nov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. 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.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53:00Z</dcterms:created>
  <dc:creator>PGM</dc:creator>
  <dc:description/>
  <cp:keywords/>
  <dc:language>en-US</dc:language>
  <cp:lastModifiedBy>PGM</cp:lastModifiedBy>
  <cp:lastPrinted>2008-11-20T13:29:00Z</cp:lastPrinted>
  <dcterms:modified xsi:type="dcterms:W3CDTF">2008-11-20T16:59:00Z</dcterms:modified>
  <cp:revision>2</cp:revision>
  <dc:subject/>
  <dc:title>RESOLUCION Nº 139/08</dc:title>
</cp:coreProperties>
</file>