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 Nº  136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González Emiliano, legajo Nº 535, quien debió continuar en reposo desde el 30 de octu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 OTORGUESE ampliación de licencia por accidente de trabajo con percepción íntegra de haberes al empleado municipal Gonzalez Emiliano, Legajo Nº 535, desde el 30-10-2008 al 29-1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2 de noviembre  de 2008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9:00Z</dcterms:created>
  <dc:creator>PGM</dc:creator>
  <dc:description/>
  <cp:keywords/>
  <dc:language>en-US</dc:language>
  <cp:lastModifiedBy>PGM</cp:lastModifiedBy>
  <dcterms:modified xsi:type="dcterms:W3CDTF">2008-11-21T10:59:00Z</dcterms:modified>
  <cp:revision>2</cp:revision>
  <dc:subject/>
  <dc:title>RESOLUCION  Nº  136/08</dc:title>
</cp:coreProperties>
</file>