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135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Juan Bazan, legajo Nº 053, quien debió continuar en reposo desde el 29 de octubre de 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8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l empleado municipal Juan Bazan, Legajo Nº 053, desde el 29-10-2008 al 12-11-2008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31 de octubre de 200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FIRMADO: OSVALDO ALLIE                       ROSANNA OLMOS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SEC. GOB                                   INTENDENTA MPAL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6:39:00Z</dcterms:created>
  <dc:creator>PGM</dc:creator>
  <dc:description/>
  <cp:keywords/>
  <dc:language>en-US</dc:language>
  <cp:lastModifiedBy>PGM</cp:lastModifiedBy>
  <cp:lastPrinted>2008-01-31T10:21:00Z</cp:lastPrinted>
  <dcterms:modified xsi:type="dcterms:W3CDTF">2008-11-03T16:39:00Z</dcterms:modified>
  <cp:revision>2</cp:revision>
  <dc:subject/>
  <dc:title>RESOLUCION Nº 041/06</dc:title>
</cp:coreProperties>
</file>