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3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Cadamuro José  Luís, legajo Nº 527, quien debió continuar en reposo desde el 22 de octu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Cadamuro José Luís, Legajo Nº 527, desde el 22-10-08  al  20-1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4 de Octubre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RMADO: OSVALDO ALLIE              ROSANNA OLMOS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EC. GOB   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3:00Z</dcterms:created>
  <dc:creator>PGM</dc:creator>
  <dc:description/>
  <cp:keywords/>
  <dc:language>en-US</dc:language>
  <cp:lastModifiedBy>PGM</cp:lastModifiedBy>
  <cp:lastPrinted>2008-01-31T10:21:00Z</cp:lastPrinted>
  <dcterms:modified xsi:type="dcterms:W3CDTF">2008-11-03T16:33:00Z</dcterms:modified>
  <cp:revision>2</cp:revision>
  <dc:subject/>
  <dc:title>RESOLUCION Nº 041/06</dc:title>
</cp:coreProperties>
</file>