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131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certificación médica presentada por el empleado  municipal Soage Daniel, legajo Nº 115, quien debió permanecer en reposo desde el  13 de octubre de 2008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Soaje Daniel, Legajo Nº 115,  desde el 13-10-2008 al 29-10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5 de octubre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OSVALDO ALLIE 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OB  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8:00Z</dcterms:created>
  <dc:creator>PGM</dc:creator>
  <dc:description/>
  <cp:keywords/>
  <dc:language>en-US</dc:language>
  <cp:lastModifiedBy>PGM</cp:lastModifiedBy>
  <cp:lastPrinted>2008-10-29T09:43:00Z</cp:lastPrinted>
  <dcterms:modified xsi:type="dcterms:W3CDTF">2008-10-29T12:48:00Z</dcterms:modified>
  <cp:revision>2</cp:revision>
  <dc:subject/>
  <dc:title>RESOLUCION Nº 041/06</dc:title>
</cp:coreProperties>
</file>