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30/08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as tareas que viene llevando a cabo la empleada municipal Sra. Beatríz Eleonor Wartski, legajo Nº 726,  quien no obstante desempeñarse en el área de Obras Públicas y Privadas, colabora permanentemente con la Gerencia de Turismo, edita y publica el boletín Informativo Municipal, y realiza personalmente trámites y gestiones encomendadas por este Departamento Ejecutivo ante organismos provincial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ue dichas tareas, que exceden su responsabilidad y obligación, merecen un reconocimiento especi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según lo establecido en el Artículo 9° de la Ordenanza General de Presupuesto Nº 2054/07, puede aplicarse para este caso un suplemento en concepto de  “Responsabilidad por tareas”;  el mencionado adicional, será entre un 10% y un 30% del Sueldo Básico del Agente, según el grado de responsabilidad que sobre el mismo recaig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or todo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ABONESE a la empleada municipal Beatríz Eleonor Wartski, Legajo Nº 726, un suplemento mensual del 25% (veinticinco por ciento) de su sueldo básico,  en concepto de Responsabilidad por Tareas,  con retroactividad al 1° de octubre de 2008, por los motivos establecidos en los considerandos de la presente Resolució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COMUNIQUESE a la Oficina de Personal y liquidación de sueldos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8 de octubre de 200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OSVALDO ALLIE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EC.GOB.                       INTENDENTA MPA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31:00Z</dcterms:created>
  <dc:creator>PGM</dc:creator>
  <dc:description/>
  <cp:keywords/>
  <dc:language>en-US</dc:language>
  <cp:lastModifiedBy>PGM</cp:lastModifiedBy>
  <cp:lastPrinted>2008-10-08T13:38:00Z</cp:lastPrinted>
  <dcterms:modified xsi:type="dcterms:W3CDTF">2008-10-08T16:41:00Z</dcterms:modified>
  <cp:revision>2</cp:revision>
  <dc:subject/>
  <dc:title>RESOLUCION Nº 130/08</dc:title>
</cp:coreProperties>
</file>