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9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 Decreto Nº 137/08 por el que se acepta la renuncia del titular de la Sub Gerencia de Servicios Públicos de esta Municipalida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resulta conveniente disponer que personal de planta permanente de esta Municipalidad, con la experiencia necesaria se haga cargo del área refer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ISPONESE que a partir del día de la fecha, el empleado municipal Constantino Antonio Acuña, legajo Nº 317- Jefe de Sección- Categoría 20, quede a cargo del área  de Servicios Públicos de la Municipalidad de Capilla del Monte, con tareas de conducción y mand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ABONESE al empleado mencionado, por las tareas encomendadas en el artículo 1°,  la bonificación  que por FUNCION EJECUTIVA se encuentra prevista en el Artículo 12°.de la Ordenanza General de Presupuesto Nº 2054/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5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8 de octu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0:00Z</dcterms:created>
  <dc:creator>PGM</dc:creator>
  <dc:description/>
  <cp:keywords/>
  <dc:language>en-US</dc:language>
  <cp:lastModifiedBy>PGM</cp:lastModifiedBy>
  <cp:lastPrinted>2008-10-08T13:35:00Z</cp:lastPrinted>
  <dcterms:modified xsi:type="dcterms:W3CDTF">2008-10-08T16:38:00Z</dcterms:modified>
  <cp:revision>2</cp:revision>
  <dc:subject/>
  <dc:title>RESOLUCION Nº</dc:title>
</cp:coreProperties>
</file>