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28/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El informe producido con fecha 29 de septiembre de 2008, por la empleada municipal Sra. Alba Rosa Peralta, legajo Nº 201,  quien cumple funciones como Tesorera de esta Municipalidad, mediante nota N° 3419/08 ingresada por Mesa de Entradas,  poniendo en conocimiento de este Departamento Ejecutivo Municipal  que ha detectado irregularidades en la emisión de cheques;  en primera instancia  que faltaba de la chequera del Banco de la Prov. de Córdoba de la Cuenta  Nº 300051/97, correspondiente al Hospital Municipal un cheque sin completar destinatario y monto” y continúa narrando que fijándose en el libro de Banco de esa cuenta “surgen dos mas de la mism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a Asesoría letrada municipal se encuentra sustanciando un sumario de investigación, en virtud de lo dispuesto mediante Resolución Nº 114/08 de este Departamento Ejecutivo;</w:t>
      </w:r>
    </w:p>
    <w:p>
      <w:pPr>
        <w:pStyle w:val="Normal"/>
        <w:jc w:val="both"/>
        <w:rPr/>
      </w:pPr>
      <w:r>
        <w:rPr>
          <w:rFonts w:eastAsia="Arial" w:cs="Arial" w:ascii="Arial" w:hAnsi="Arial"/>
        </w:rPr>
        <w:t xml:space="preserve">                                  </w:t>
      </w:r>
      <w:r>
        <w:rPr>
          <w:rFonts w:cs="Arial" w:ascii="Arial" w:hAnsi="Arial"/>
        </w:rPr>
        <w:t>Que a prima facie los nuevos hechos detectados se habrían producido con la misma modalidad que el hecho que diera origen al sumario de investigación referido lo que constituye  una seria irregularidad, por lo que también  deben investigarse debidamente; reuniendo las pruebas de todas las circunstancias que puedan influir su calificación legal y determinar la responsabilidad administrativa del o los agentes intervinientes en el hecho principal o sus accesorio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PASE a la Asesoría letrada Municipal, Nota Nº 3419/08 presentada por la empleada Alba Rosa Peralta, legajo Nº 201, que se detalla en el visto de la presente Resolución, a los efectos de que sea agregada como nuevos hechos detectados, al sumario de investigación que se está sustanciando mediante Expediente Nº 276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COMUNIQUESE, córrase vista al Tribunal de Cuentas, publíquese, dése al Registro Municipal y archíve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octubre de 2008.-</w:t>
      </w:r>
    </w:p>
    <w:p>
      <w:pPr>
        <w:pStyle w:val="Normal"/>
        <w:jc w:val="both"/>
        <w:rPr>
          <w:rFonts w:ascii="Arial" w:hAnsi="Arial" w:cs="Arial"/>
        </w:rPr>
      </w:pPr>
      <w:r>
        <w:rPr>
          <w:rFonts w:eastAsia="Arial" w:cs="Arial" w:ascii="Arial" w:hAnsi="Arial"/>
        </w:rPr>
        <w:t xml:space="preserve">             </w:t>
      </w:r>
      <w:r>
        <w:rPr>
          <w:rFonts w:cs="Arial" w:ascii="Arial" w:hAnsi="Arial"/>
        </w:rPr>
        <w:t>Firmado:   OSVALDO ALLIE        ROSANA E. OLMOS</w:t>
      </w:r>
    </w:p>
    <w:p>
      <w:pPr>
        <w:pStyle w:val="Normal"/>
        <w:jc w:val="both"/>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7:00Z</dcterms:created>
  <dc:creator>PGM</dc:creator>
  <dc:description/>
  <cp:keywords/>
  <dc:language>en-US</dc:language>
  <cp:lastModifiedBy>PGM</cp:lastModifiedBy>
  <cp:lastPrinted>2008-10-08T13:50:00Z</cp:lastPrinted>
  <dcterms:modified xsi:type="dcterms:W3CDTF">2008-10-08T16:55:00Z</dcterms:modified>
  <cp:revision>3</cp:revision>
  <dc:subject/>
  <dc:title>RESOLUCION Nº</dc:title>
</cp:coreProperties>
</file>