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 125/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 certificación médica presentada por el  empleado  municipal Daniel Soage , legajo Nº 115, quien debió permanecer en reposo desde el 29 de septiembre de 200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Que según lo establecido en el  Art. 7° de la Ordenanza Nº 1304/99, se prevé el otorgamiento de licencias con percepción integra de haberes motivada por  razones de salud;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la Intendenta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°.-: OTORGUESE  licencia por enfermedad con percepción íntegra de haberes al  empleado municipal Daniel Soage, legajo Nº 115, desde el 29-09-2008 al 12-10-2008 inclusive, en virtud de lo establecido en los considerandos de la presente Resolució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de Gobierno de la Municipalidad de Capilla del Mont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2 de octubre  de 2008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OSVALDO ALLIE           ROSANNA E. OLM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EC.GOB.                       INTENDENTA MPAL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6:10:00Z</dcterms:created>
  <dc:creator>PGM</dc:creator>
  <dc:description/>
  <cp:keywords/>
  <dc:language>en-US</dc:language>
  <cp:lastModifiedBy>PGM</cp:lastModifiedBy>
  <cp:lastPrinted>2008-10-06T07:38:00Z</cp:lastPrinted>
  <dcterms:modified xsi:type="dcterms:W3CDTF">2008-10-06T10:40:00Z</dcterms:modified>
  <cp:revision>5</cp:revision>
  <dc:subject/>
  <dc:title>RESOLUCION Nº 041/06</dc:title>
</cp:coreProperties>
</file>