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Nº 122/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La  certificación médica presentada por el empleado municipal José Antonio Maldonado, legajo Nº 193,  quien ha sufrido un accidente en horario de trabajo y necesita permanecer en  reposo y tratamiento médico desde el 23 de septiembre de 2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1°.-:OTORGUESE licencia por accidente de trabajo, al empleado municipal José Antonio Maldonado, legajo Nº 193, desde el 23-09-2008 al 03-10-2008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29 de septiembre de 2008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OSVALDO ALLIE   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3:00Z</dcterms:created>
  <dc:creator>PGM</dc:creator>
  <dc:description/>
  <cp:keywords/>
  <dc:language>en-US</dc:language>
  <cp:lastModifiedBy>PGM</cp:lastModifiedBy>
  <cp:lastPrinted>2008-09-29T13:05:00Z</cp:lastPrinted>
  <dcterms:modified xsi:type="dcterms:W3CDTF">2008-09-29T16:53:00Z</dcterms:modified>
  <cp:revision>3</cp:revision>
  <dc:subject/>
  <dc:title>RESOLUCION Nº 020/07</dc:title>
</cp:coreProperties>
</file>