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SOLUCION  Nº  120/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ST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La nueva certificación médica presentada por el empleado municipal  Sr. José Luis Cadamuro, legajo Nº 527, quien debió continuar en reposo desde el  22 de septiembre de 2008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sz w:val="28"/>
          <w:szCs w:val="28"/>
        </w:rPr>
        <w:t xml:space="preserve">Que según lo establecido en el  Art. 8° de la Ordenanza Nº 1304/99, se prevé el otorgamiento de ampliaciones de  licencias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sz w:val="28"/>
          <w:szCs w:val="28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 E S U E L V 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t. 1°.-: OTORGUESE ampliación de licencia por enfermedad con percepción íntegra de haberes al empleado municipal Sr. José Luis Cadamuro, Legajo Nº 527, desde el 22-09-2008 al 21-10-2008 inclusive, en virtud de lo establecido en los considerandos de la presente Resolución.-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Art. 3°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illa del Monte, 24 de septiembre de 2008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OSVALDO ALLIE           ROSANNA E. OLM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SEC. GOB.  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5:47:00Z</dcterms:created>
  <dc:creator>PGM</dc:creator>
  <dc:description/>
  <cp:keywords/>
  <dc:language>en-US</dc:language>
  <cp:lastModifiedBy>PGM</cp:lastModifiedBy>
  <cp:lastPrinted>2008-09-29T12:52:00Z</cp:lastPrinted>
  <dcterms:modified xsi:type="dcterms:W3CDTF">2008-09-29T15:54:00Z</dcterms:modified>
  <cp:revision>3</cp:revision>
  <dc:subject/>
  <dc:title>RESOLUCION Nº 041/06</dc:title>
</cp:coreProperties>
</file>