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 119/0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a necesidad de dotar de mayor comodidad el sector de la sala de espera de la Intendencia municipal, a fin de que quienes se encuentren aguardando para  formalizar las audiencias o reuniones que se llevan a cabo en el despacho de la titular del Departamento Ejecutivo, cuenten con el mobiliario necesario durante la espe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existe la posibilidad de adquirir un juego de sillones usados, que se encuentran en muy buen estado y a un precio accesib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el costo pretendido por el propietario es ostensiblemente menor al precio que debiera abonarse por un juego de sillones nuev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existe partida presupuestaria para afectar la erogación necesaria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AFECTASE la suma de $ 1.000.- (PESOS UN MIL) para ser destinada a la adquisición de un juego de muebles usado, a los fines de ser ubicados en la sala de espera  de la Intendencia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IMPUTESE el egreso a la partida 01.2.07.051.229. Mobiliario Intendenci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o por el Sr. Secretario de Gobierno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°.-: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4 de septiembre de 2008.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irmado:   OSVALDO ALLIE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EC. GOB.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59:00Z</dcterms:created>
  <dc:creator>PGM</dc:creator>
  <dc:description/>
  <cp:keywords/>
  <dc:language>en-US</dc:language>
  <cp:lastModifiedBy>PGM</cp:lastModifiedBy>
  <cp:lastPrinted>2008-09-25T13:55:00Z</cp:lastPrinted>
  <dcterms:modified xsi:type="dcterms:W3CDTF">2008-09-25T17:06:00Z</dcterms:modified>
  <cp:revision>1</cp:revision>
  <dc:subject/>
  <dc:title>RESOLUCION Nº  119/08</dc:title>
</cp:coreProperties>
</file>