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7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solicitud realizada por el empleado municipal Daniel Alfredo Ruppen, legajo Nº 730, quien ha sido convocado para integrar el Tribunal de Cuentas de esta Municipalidad, acompañando convocatoria y acta de proclamación pertinentes, a los efectos de que se le otorgue licencia sin goce de sueldo para incorporarse a dicho Cuer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Capitulo VII-Licencia para desempeñar cargos electivos o de representación política, gremial y/o sindical, Artículo 16 de la Ordenanza Nº 1304/99, se dispone el otorgamiento de licencia sin goce de sueldo, a los empleados u obreros efectivos de la comuna que fueren designados para desempeñar un cargo electivo de representación polí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licencia sin goce de sueldo al empleado municipal Daniel Alfredo Ruppen , legajo Nº 730 desde el 18 de septiembre de 2008 al 15 de marzo de 2009,  en 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sept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EC. GOB.      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6:00Z</dcterms:created>
  <dc:creator>PGM</dc:creator>
  <dc:description/>
  <cp:keywords/>
  <dc:language>en-US</dc:language>
  <cp:lastModifiedBy>PGM</cp:lastModifiedBy>
  <cp:lastPrinted>2008-09-17T12:01:00Z</cp:lastPrinted>
  <dcterms:modified xsi:type="dcterms:W3CDTF">2008-09-17T15:12:00Z</dcterms:modified>
  <cp:revision>2</cp:revision>
  <dc:subject/>
  <dc:title>RESOLUCION Nº 117/08</dc:title>
</cp:coreProperties>
</file>