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6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solicitud realizada por la Gerente de Turismo en relación a la empleada Miriam Benedetti , legajo  Nº 781, quien realiza además de sus tareas habituales, la actualización del sitio web que incluye cambios de datos, mantenimiento de la pagina y subir los archivos a la web, armado de publicidad para enviar por mail a suscriptores con link a la web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debe reconocerse esa mayor dedicación en el cumplimiento de sus tareas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según lo establecido en el Art. 12° de la Ordenanza General de Presupuesto vigente Nº 2054/07, se establecen bonificaciones adicionales para el personal municipal, que pueden ser aplicadas en el caso de marras, como  “Otras Bonificacion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r ello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una bonificación mensual de $ 150.- (pesos ciento cincuenta)  a partir del mes de octubre de 2008, a la empleada municipal Miriam Benedetti, legajo Nº 781, en concepto de “Otras Bonificaciones”, por los motivos establecidos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6 de sept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OSVALDO ALLI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GOB.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34:00Z</dcterms:created>
  <dc:creator>PGM</dc:creator>
  <dc:description/>
  <cp:keywords/>
  <dc:language>en-US</dc:language>
  <cp:lastModifiedBy>PGM</cp:lastModifiedBy>
  <cp:lastPrinted>2008-09-17T07:41:00Z</cp:lastPrinted>
  <dcterms:modified xsi:type="dcterms:W3CDTF">2008-09-17T11:02:00Z</dcterms:modified>
  <cp:revision>2</cp:revision>
  <dc:subject/>
  <dc:title>RESOLUCION Nº 116/08</dc:title>
</cp:coreProperties>
</file>