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15/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s tareas encomendadas a la empleada municipal Sra. Viviana Gabriela Farías, legajo Nº 49, quien ha quedado a cargo del departamento de Rentas y el Contable de esta Municipalidad, con funciones ejecutivas entre otras como la firma de cheques que emite la administración central municipal y el Hospital municipal, manejo de fondo fijo y dinero en general,  todo ello de acuerdo a lo dispuesto mediante Resoluciones Nº/s 092/08, 093/08 y 112/08 de este Departamento Ejecutiv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tales responsabilidades insumen un mayor esfuerzo y dedicación en el cumplimiento de las mismas, por lo que es merecedora del otorgamiento de un reconocimiento por su lab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según lo establecido en el Art. 12° de la Ordenanza General de Presupuesto vigente Nº 2054/07, se establecen bonificaciones adicionales para el personal municipal, que pueden ser aplicadas en el caso de marras, como lo son la “Bonificación por función ejecutiva” y “Otras Bonificaciones”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r todo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OTORGASE a la empleada municipal Sra. Viviana Gabriela Farías, legajo Nº 49, Categoría 23, la bonificación por FUNCION EJECUTIVA establecida en el Art. 12° de la Ordenanza General de Presupuesto  Nº 2054/07 vigente para el corriente año, debiendo  abonársele la misma con retroactividad al 1° de septiembre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ículo 2°..-: OTORGUESE asimismo a la referida empleada una bonificación mensual de $ 200.- (pesos doscientos) – Otras bonificaciones- con retroactividad al 1° de septiembre de 2008, en un todo de acuerdo a lo establecido en el Art. 12° in fine, de la Ordenanza General de Presupuesto Nº 2054/07.-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COMUNIQUESE a la oficina de personal y Liquidación de sueldos,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5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2 de septiembre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 OSVALDO ALLIE             ROSANNA E. OL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GOB.                      INTENDENTA MPAL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19:00Z</dcterms:created>
  <dc:creator>PGM</dc:creator>
  <dc:description/>
  <cp:keywords/>
  <dc:language>en-US</dc:language>
  <cp:lastModifiedBy>PGM</cp:lastModifiedBy>
  <cp:lastPrinted>2008-09-15T09:20:00Z</cp:lastPrinted>
  <dcterms:modified xsi:type="dcterms:W3CDTF">2008-09-15T12:26:00Z</dcterms:modified>
  <cp:revision>3</cp:revision>
  <dc:subject/>
  <dc:title>RESOLUCION Nº</dc:title>
</cp:coreProperties>
</file>