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114/0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Que  se ha dectado la emisión del cheque Nº 65772185- Cuenta Banco de la Provincia de Córdoba- Plan Nacer Nº  342-300030/4  el cual no tendría la correspondiente  Orden de Pag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Que mas allá de haberse realizado oportunamente por este hecho la correspondiente denuncia penal en la Fiscalía de la Ciudad de Cosquín, corresponde sustanciar un sumario interno de investigación a fin de comprobar la existencia de un hecho pasible de sanción, reunir la las pruebas de todas las circunstancias que puedan influir su calificación legal y determinar la responsabilidad administrativa del o los agentes intervinientes en el hecho principal o sus accesorios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ículo 1°.-:  SUSTANCIESE SUMARIO DE INVESTIGACION en relación a los hechos determinados en el visto de la presente Resolución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culo 2°.-.DESIGNASE abogada sumariante a la Asesora letrada Municipal Dra. Hilda Miriam Nieto- M.P.N° 1-2645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°.-: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4°.-:COMUNIQUESE, córrase vista al Tribunal de Cuentas, publíquese, dése al Registro Municipal y archívese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apilla del Monte, 11 de septiembre de 2008.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 OSVALDO ALLIE 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EC.GOB.   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5:11:00Z</dcterms:created>
  <dc:creator>PGM</dc:creator>
  <dc:description/>
  <cp:keywords/>
  <dc:language>en-US</dc:language>
  <cp:lastModifiedBy>PGM</cp:lastModifiedBy>
  <cp:lastPrinted>2008-09-15T11:44:00Z</cp:lastPrinted>
  <dcterms:modified xsi:type="dcterms:W3CDTF">2008-09-15T15:16:00Z</dcterms:modified>
  <cp:revision>5</cp:revision>
  <dc:subject/>
  <dc:title>RESOLUCION Nº</dc:title>
</cp:coreProperties>
</file>