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OLUCION Nº 113/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 necesidad de reforzar con personal al comedor de Ancianos y discapacitados Juan D. Perón de esta Municipalid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 CONSIDERANDO: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Que a tal efecto resulta necesario adecuar las tareas de personal municipal, reubicando al mismo de acuerdo a las necesidades de servicio que se observan,  respetando su categoría escalafonaria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r ello, la Intendenta 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1°.-: DISPONESE  que a partir de la notificación de la presente Resolución, la empleada municipal Nancy Monserrat, Legajo Nº 744, pase a cumplir funciones en el Comedor de Ancianos y discapacitados Juan Domingo Perón de esta Municipalidad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2°.-: COMUNIQUESE al agente con copia en su legajo personal, a la oficina de personal y  liquidación de sueldos a los efectos que correspond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3°.-: la presente Resolución  será refrendada  por el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0 de septiem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OSVALDO ALLI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30:00Z</dcterms:created>
  <dc:creator>PGM</dc:creator>
  <dc:description/>
  <cp:keywords/>
  <dc:language>en-US</dc:language>
  <cp:lastModifiedBy>PGM</cp:lastModifiedBy>
  <cp:lastPrinted>2008-09-10T11:36:00Z</cp:lastPrinted>
  <dcterms:modified xsi:type="dcterms:W3CDTF">2008-09-10T14:58:00Z</dcterms:modified>
  <cp:revision>3</cp:revision>
  <dc:subject/>
  <dc:title>VISTO: </dc:title>
</cp:coreProperties>
</file>