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2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Resolución Nº 093/08 de fecha 5 de agosto de 2008, de este Departamento Ejecutivo Municipal y su posterior modificación mediante Resolución Nº 097/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CONSIDERA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fin de agilizar la emisión de cheques de las cuentas que maneja el hospital Municipal Dr. Oscar Américo Luqui, resulta conveniente autorizar a la Encargada de los Departamentos de Rentas y Contable para que también pueda firmar esos cheques bajo la modalidad Orden conjunta dos de cua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 DISPONESE que a partir del día de la fecha </w:t>
      </w:r>
      <w:r>
        <w:rPr>
          <w:rFonts w:cs="Arial" w:ascii="Arial" w:hAnsi="Arial"/>
          <w:b/>
        </w:rPr>
        <w:t>Los cheques de las cuentas del Banco de la Provincia de Córdoba,  que maneja el Hospital Municipal Dr. Oscar Américo Luqui, 300051/9, 300030/4- y 132014/9, podrán ser firmados bajo la modalidad Orden conjunta dos de tres por las siguientes person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ntendenta Municipal – Cra. Rosanna Elizabeth Olmos- DNI Nº 13.596.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ecretario de Gobierno- Ing. Osvaldo E. Allié, DNI Nº 8.409-4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Gerenta del Hospital Municipal- Dra. Raquel M. Daniele, DNI Nº 10.597.511 y/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) Encargada de los Departamentos de Rentas y  Contable Sra. Viviana Gabriela Farias, DNI Nº 17.624.823, Legajo Nº  49.-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°.-: DEJASE sin efecto toda disposición que se oponga a la pres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9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DE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4:00Z</dcterms:created>
  <dc:creator>PGM</dc:creator>
  <dc:description/>
  <cp:keywords/>
  <dc:language>en-US</dc:language>
  <cp:lastModifiedBy>PGM</cp:lastModifiedBy>
  <cp:lastPrinted>2008-09-09T10:52:00Z</cp:lastPrinted>
  <dcterms:modified xsi:type="dcterms:W3CDTF">2008-09-09T14:07:00Z</dcterms:modified>
  <cp:revision>2</cp:revision>
  <dc:subject/>
  <dc:title>RESOLUCION Nº 112/08</dc:title>
</cp:coreProperties>
</file>