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 Nº 111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</w:t>
        <w:tab/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 reestructuración administrativa que se esta llevando a cabo en el área de obras y servicios públicos y obras públicas y privadas de esta municipalidad, con la intención de eficientizar la atención al público y reclamos de los contribuyente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Que a tal efecto resulta necesario adecuar las tareas de personal municipal, reubicando al mismo de acuerdo a las necesidades de servicio que se observan,  respetando su categoría escalafonari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°.-: DISPONESE que a partir de la notificación de la presente Resolución, el empleado CLAUDIO HUGO MADDONNI, legajo Nº 573, Categoría 14,  pase a cumplir  funciones en la Oficina de Obras Públicas y Privadas de la administración central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.-: Por cuerda separada se deberá imponer al agente de las tareas a su carg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NOTIFIQUESE al empleado con copia en su legajo pers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°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9 de septiembre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OSVALDO ALLIE                ROSANNA OLMOS</w:t>
      </w:r>
    </w:p>
    <w:p>
      <w:pPr>
        <w:pStyle w:val="Normal"/>
        <w:rPr/>
      </w:pPr>
      <w:r>
        <w:rPr/>
        <w:t xml:space="preserve">                      </w:t>
      </w:r>
      <w:r>
        <w:rPr/>
        <w:t>SEC.GOB.                          INTENDENTA MPAL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7:00Z</dcterms:created>
  <dc:creator>PGM</dc:creator>
  <dc:description/>
  <cp:keywords/>
  <dc:language>en-US</dc:language>
  <cp:lastModifiedBy>PGM</cp:lastModifiedBy>
  <cp:lastPrinted>2008-09-09T09:26:00Z</cp:lastPrinted>
  <dcterms:modified xsi:type="dcterms:W3CDTF">2008-09-09T12:38:00Z</dcterms:modified>
  <cp:revision>2</cp:revision>
  <dc:subject/>
  <dc:title>RESOLUCION  Nº 111/08</dc:title>
</cp:coreProperties>
</file>