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09/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El contrato de locación del local ubicado en calle Belgrano 217 de esta localidad, por el cual la Municipalidad de Capilla del Monte vino alquilando ese inmueble para uso de la Agrupación Madres Solid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i bien la referida Agrupación ya se ha trasladado a otro  domicilio, el locador del inmueble de calle Belgrano 217  Sr. Miguel Angel Najle, no ha querido recibir al día de la fecha las llaves del local aludido, en virtud de que se deben llevar a cabo diversas reparaciones por daños producidos en paredes, pisos, vidrios, etc. durante el plazo de la locación;</w:t>
      </w:r>
    </w:p>
    <w:p>
      <w:pPr>
        <w:pStyle w:val="Normal"/>
        <w:jc w:val="both"/>
        <w:rPr>
          <w:rFonts w:ascii="Arial" w:hAnsi="Arial" w:cs="Arial"/>
        </w:rPr>
      </w:pPr>
      <w:r>
        <w:rPr>
          <w:rFonts w:eastAsia="Arial" w:cs="Arial" w:ascii="Arial" w:hAnsi="Arial"/>
        </w:rPr>
        <w:t xml:space="preserve">                                  </w:t>
      </w:r>
      <w:r>
        <w:rPr>
          <w:rFonts w:cs="Arial" w:ascii="Arial" w:hAnsi="Arial"/>
        </w:rPr>
        <w:t>Que el locador ha presentado presupuestos por tales reparaciones y reposiciones, por un monto de $ 9.400 en total;</w:t>
      </w:r>
    </w:p>
    <w:p>
      <w:pPr>
        <w:pStyle w:val="Normal"/>
        <w:jc w:val="both"/>
        <w:rPr>
          <w:rFonts w:ascii="Arial" w:hAnsi="Arial" w:cs="Arial"/>
        </w:rPr>
      </w:pPr>
      <w:r>
        <w:rPr>
          <w:rFonts w:eastAsia="Arial" w:cs="Arial" w:ascii="Arial" w:hAnsi="Arial"/>
        </w:rPr>
        <w:t xml:space="preserve">                                  </w:t>
      </w:r>
      <w:r>
        <w:rPr>
          <w:rFonts w:cs="Arial" w:ascii="Arial" w:hAnsi="Arial"/>
        </w:rPr>
        <w:t>Que a los efectos de finalizar esta dilatada cuestión, debe disponerse la erogación necesaria para ser entregada al Sr. Najle, quedando a su cuenta y cargo la realización de los trabajos, pudiéndose de esta manera suscribir  el correspondiente convenio de desocupación;</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9.400.- (pesos nueve mil cuatrocientos) para ser entregada al Sr. Miguel Angel Najle, DNI Nº 6.667.633,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cuenta Nº 04.1.03.026.255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9 de septiembre de 2008.-</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6:00Z</dcterms:created>
  <dc:creator>PGM</dc:creator>
  <dc:description/>
  <cp:keywords/>
  <dc:language>en-US</dc:language>
  <cp:lastModifiedBy>PGM</cp:lastModifiedBy>
  <cp:lastPrinted>2008-09-09T07:41:00Z</cp:lastPrinted>
  <dcterms:modified xsi:type="dcterms:W3CDTF">2008-09-09T10:45:00Z</dcterms:modified>
  <cp:revision>2</cp:revision>
  <dc:subject/>
  <dc:title>RESOLUCION Nº 109/08</dc:title>
</cp:coreProperties>
</file>