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 108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Bazan Juan Nicolás, legajo Nº 53, quien debió continuar en reposo desde el 30 de agosto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Bazan Juan Nicolás, Legajo Nº 53, desde el 30-08-2008 al 28-09-2008 inclusive en virtud 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4 de septiembre 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OSVALDO ALLIE  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 GOB.                      INTENDENTA MPAL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6:58:00Z</dcterms:created>
  <dc:creator>PGM</dc:creator>
  <dc:description/>
  <cp:keywords/>
  <dc:language>en-US</dc:language>
  <cp:lastModifiedBy>PGM</cp:lastModifiedBy>
  <cp:lastPrinted>2008-09-05T08:30:00Z</cp:lastPrinted>
  <dcterms:modified xsi:type="dcterms:W3CDTF">2008-09-05T11:37:00Z</dcterms:modified>
  <cp:revision>4</cp:revision>
  <dc:subject/>
  <dc:title>RESOLUCION Nº 041/06</dc:title>
</cp:coreProperties>
</file>