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06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l evento a llevarse a cabo en la ciudad de Buenos aires del 5 al 7 de septiembre de 2008, denominado </w:t>
      </w:r>
      <w:r>
        <w:rPr>
          <w:rFonts w:cs="Arial" w:ascii="Arial" w:hAnsi="Arial"/>
          <w:b/>
        </w:rPr>
        <w:t>XIII ENCUENTRO CAMINOS DE CRECIMIENTO</w:t>
      </w:r>
      <w:r>
        <w:rPr>
          <w:rFonts w:cs="Arial" w:ascii="Arial" w:hAnsi="Arial"/>
        </w:rPr>
        <w:t xml:space="preserve">, en el marco del cual se realizará  la “VIII Exposición de Servicios y Productos Saludables”, el “IV Expo Cuerpo- Terapias y Cuidado Personal” y el 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Festival del Cuerpo en Armoní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Capilla del Monte estará presente en el referido evento a través de la Gerencia de turismo de esta localidad, con un Stand de exposición de Servicios y Productos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e a tal fin resulta necesaria la afectación de un monto de dinero para ser utilizado con destino a los gastos ocasionados por la participación aludida en ese importante ev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existe Partida presupuestaria para afectar la erogación necesari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r todo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ASE la suma de $ 2.500.- (Pesos dos mil quinientos) para  solventar los gastos ocasionados por la participación de Capilla del Monte con un stand de exposición de servicios y productos, en el “XIII Encuentro Caminos de Crecimiento” que se llevará a cabo en el jardín Japonés de la ciudad de Buenos Aires, del 5 al 7 de septiembre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MPUTESE el gasto a la cuenta presupuestaria 06.1.03.21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publíquese, córrase vista al Tribunal de cuentas, dése al Registro Municipal y archívese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6 de agosto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.    OSVALDO ALLIE 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    INTENDENTA MP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45:00Z</dcterms:created>
  <dc:creator>PGM</dc:creator>
  <dc:description/>
  <cp:keywords/>
  <dc:language>en-US</dc:language>
  <cp:lastModifiedBy>PGM</cp:lastModifiedBy>
  <cp:lastPrinted>2008-08-26T13:01:00Z</cp:lastPrinted>
  <dcterms:modified xsi:type="dcterms:W3CDTF">2008-08-26T16:25:00Z</dcterms:modified>
  <cp:revision>2</cp:revision>
  <dc:subject/>
  <dc:title>RESOLUCION Nº 106/08</dc:title>
</cp:coreProperties>
</file>