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 Nº  105/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 nueva certificación médica presentada por el empleado municipal  Sr. José Luis Cadamuro, legajo Nº 527, quien debió continuar en reposo desde el  22 de agosto de 200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Que según lo establecido en el  Art. 8° de la Ordenanza Nº 1304/99, se prevé el otorgamiento de ampliaciones de  licencias con percepción integra de haberes motivada por  razones de salud;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ello, la Intendenta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°.-: OTORGUESE ampliación de licencia por enfermedad con percepción íntegra de haberes al empleado municipal Sr. José Luis Cadamuro, Legajo Nº 527, desde el 22-08-2008 al 20-09-2008 inclusive, en virtud de lo establecido en los considerandos de la presente Resolución.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3°.-: La presente Resolución será refrendada por el Sr. Secretario de Gobierno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illa del Monte, 26 de agosto de 2008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OSVALDO ALLIE          ROSANNA E. OLM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SEC. GOB.                     INTENDENTA MPAL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5:28:00Z</dcterms:created>
  <dc:creator>PGM</dc:creator>
  <dc:description/>
  <cp:keywords/>
  <dc:language>en-US</dc:language>
  <cp:lastModifiedBy>PGM</cp:lastModifiedBy>
  <cp:lastPrinted>2008-08-26T12:31:00Z</cp:lastPrinted>
  <dcterms:modified xsi:type="dcterms:W3CDTF">2008-08-26T15:33:00Z</dcterms:modified>
  <cp:revision>4</cp:revision>
  <dc:subject/>
  <dc:title>RESOLUCION Nº 041/06</dc:title>
</cp:coreProperties>
</file>