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104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La nueva certificación médica presentada por el empleado  municipal  Sr. Gabriel Reyes, legajo Nº 204, quien debió continuar en reposo desde el 26 de agosto de 200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al empleado municipal  Sr. Gabriel Reyes, Legajo Nº 204,  desde el   26-08-2008 al 09-09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6 de agosto de 200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OSVALDO ALLIE   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 GOB.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5:21:00Z</dcterms:created>
  <dc:creator>PGM</dc:creator>
  <dc:description/>
  <cp:keywords/>
  <dc:language>en-US</dc:language>
  <cp:lastModifiedBy>PGM</cp:lastModifiedBy>
  <cp:lastPrinted>2008-08-26T12:25:00Z</cp:lastPrinted>
  <dcterms:modified xsi:type="dcterms:W3CDTF">2008-08-26T15:28:00Z</dcterms:modified>
  <cp:revision>4</cp:revision>
  <dc:subject/>
  <dc:title>RESOLUCION Nº 041/06</dc:title>
</cp:coreProperties>
</file>