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03/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ecesidad de coordinar las tareas inherentes a la  Sub Gerencia de Cultura y Educación de esta municip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a tal efecto resulta necesario disponer provisionalmente, que un empleado de planta permanente cumpla tales funciones, lo cual ha sido aceptado de conformidad por el agente, quien se viene desempeñando en el área referida y conoce el funcionamiento de la misma;</w:t>
      </w:r>
    </w:p>
    <w:p>
      <w:pPr>
        <w:pStyle w:val="Normal"/>
        <w:jc w:val="both"/>
        <w:rPr>
          <w:rFonts w:ascii="Arial" w:hAnsi="Arial" w:cs="Arial"/>
        </w:rPr>
      </w:pPr>
      <w:r>
        <w:rPr>
          <w:rFonts w:eastAsia="Arial" w:cs="Arial" w:ascii="Arial" w:hAnsi="Arial"/>
        </w:rPr>
        <w:t xml:space="preserve">                                 </w:t>
      </w:r>
      <w:r>
        <w:rPr>
          <w:rFonts w:cs="Arial" w:ascii="Arial" w:hAnsi="Arial"/>
        </w:rPr>
        <w:t>Que según lo establecido en los Art. 9° y 12° in fine de la Ordenanza Nº 2054/07(Ordenanza General de presupuesto para 2008), el Departamento Ejecutivo se encuentra facultado para otorgar bonificaciones como reconocimiento al personal que realice tareas que demanden una mayor  responsabilidad, esfuerzo y dedicación para el cumplimiento de las mismas;</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DISPONESE que provisionalmente, a partir de la notificación de la presente Resolución, el empleado municipal HORARIO ALCIDES RUIZ, LEGAJO 762- Categoría 5- Docente de VIII-  Coordine  las tareas inherentes a la Sub Gerencia de Cultura y Educación, dependiendo en forma directa de la Secretaría de Gobierno y de la Intendenci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ABONESE al referido empleado, mientras cumpla efectivamente las tareas encomendadas, un adicional mensual del 30% de su sueldo básico en concepto de “Responsabilidad por Tareas” y un suplemento mensual de $ 200.- en concepto de Otras bon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1 de agosto de 2008.-</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E MPAL</w:t>
      </w:r>
    </w:p>
    <w:p>
      <w:pPr>
        <w:pStyle w:val="Normal"/>
        <w:rPr>
          <w:rFonts w:ascii="Arial" w:hAnsi="Arial" w:eastAsia="Arial" w:cs="Arial"/>
        </w:rPr>
      </w:pPr>
      <w:r>
        <w:rPr>
          <w:rFonts w:eastAsia="Arial" w:cs="Arial" w:ascii="Arial" w:hAnsi="Arial"/>
        </w:rPr>
        <w:t xml:space="preserve">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35:00Z</dcterms:created>
  <dc:creator>PGM</dc:creator>
  <dc:description/>
  <cp:keywords/>
  <dc:language>en-US</dc:language>
  <cp:lastModifiedBy>PGM</cp:lastModifiedBy>
  <cp:lastPrinted>2008-08-21T12:35:00Z</cp:lastPrinted>
  <dcterms:modified xsi:type="dcterms:W3CDTF">2008-08-21T16:45:00Z</dcterms:modified>
  <cp:revision>2</cp:revision>
  <dc:subject/>
  <dc:title>RESOLUCION Nº 103/08</dc:title>
</cp:coreProperties>
</file>