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02/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w:t>
      </w:r>
    </w:p>
    <w:p>
      <w:pPr>
        <w:pStyle w:val="Normal"/>
        <w:rPr>
          <w:rFonts w:ascii="Arial" w:hAnsi="Arial" w:cs="Arial"/>
        </w:rPr>
      </w:pPr>
      <w:r>
        <w:rPr>
          <w:rFonts w:eastAsia="Arial" w:cs="Arial" w:ascii="Arial" w:hAnsi="Arial"/>
        </w:rPr>
        <w:t xml:space="preserve">             </w:t>
      </w:r>
      <w:r>
        <w:rPr>
          <w:rFonts w:cs="Arial" w:ascii="Arial" w:hAnsi="Arial"/>
        </w:rPr>
        <w:t>La Resolución Nº 092/08 por la que se dispuso la rotación de personal municipal, disponiendo nuevas funciones para algunos agentes muni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en el caso del agente municipal OLMOS LUIS RICARDO- Legajo Nº 14- Jefe de División- Categoría 23,  que fuera reubicado en la Oficina de Obras Públicas y Privadas, se ha determinado que resulta mas conveniente y necesario que dicho empleado cumpla funciones en la administración de cementerios, respetando su categoría escalafonaria;</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DISPONESE que a partir de la notificación de la presente, el agente municipal OLMOS LUIS RICARDO- Legajo Nº 14- Jefe de División- Categoría 23, quede a cargo de la oficina de Cementerios de la Municipalidad de Capilla del Monte, dejándose sin efecto,  en consecuencia,  las funciones que le fueran determinadas mediante el inciso 3) de la  Resolución Nº 092/08 de fecha 1° de agost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COMUNIQUESE al empleado con copia en su legaj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9 de agosto de 2008.-</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34:00Z</dcterms:created>
  <dc:creator>PGM</dc:creator>
  <dc:description/>
  <cp:keywords/>
  <dc:language>en-US</dc:language>
  <cp:lastModifiedBy>PGM</cp:lastModifiedBy>
  <cp:lastPrinted>2008-08-19T13:23:00Z</cp:lastPrinted>
  <dcterms:modified xsi:type="dcterms:W3CDTF">2008-08-19T16:57:00Z</dcterms:modified>
  <cp:revision>2</cp:revision>
  <dc:subject/>
  <dc:title>RESOLUCION Nº 102/08</dc:title>
</cp:coreProperties>
</file>